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0"/>
          <w:szCs w:val="20"/>
          <w:u w:val="single"/>
        </w:rPr>
      </w:pPr>
      <w:r>
        <w:rPr>
          <w:rFonts w:cs="Arial" w:ascii="Arial" w:hAnsi="Arial"/>
          <w:b/>
          <w:caps/>
          <w:sz w:val="20"/>
          <w:szCs w:val="20"/>
          <w:u w:val="single"/>
        </w:rPr>
        <w:t>POSt-INSTALLED REBAR DOWELS</w:t>
      </w:r>
    </w:p>
    <w:p>
      <w:pPr>
        <w:pStyle w:val="Normal"/>
        <w:jc w:val="both"/>
        <w:rPr>
          <w:rFonts w:ascii="Arial" w:hAnsi="Arial" w:cs="Arial"/>
          <w:b/>
          <w:b/>
          <w:caps/>
          <w:sz w:val="18"/>
          <w:szCs w:val="18"/>
          <w:u w:val="single"/>
        </w:rPr>
      </w:pPr>
      <w:r>
        <w:rPr>
          <w:rFonts w:cs="Arial" w:ascii="Arial" w:hAnsi="Arial"/>
          <w:b/>
          <w:caps/>
          <w:sz w:val="18"/>
          <w:szCs w:val="18"/>
          <w:u w:val="single"/>
        </w:rPr>
      </w:r>
    </w:p>
    <w:p>
      <w:pPr>
        <w:pStyle w:val="ListParagraph"/>
        <w:numPr>
          <w:ilvl w:val="0"/>
          <w:numId w:val="1"/>
        </w:numPr>
        <w:jc w:val="both"/>
        <w:rPr>
          <w:rFonts w:ascii="Arial" w:hAnsi="Arial" w:cs="Arial"/>
          <w:sz w:val="16"/>
          <w:szCs w:val="16"/>
        </w:rPr>
      </w:pPr>
      <w:r>
        <w:rPr>
          <w:rFonts w:cs="Arial" w:ascii="Arial" w:hAnsi="Arial"/>
          <w:sz w:val="16"/>
          <w:szCs w:val="16"/>
        </w:rPr>
        <w:t xml:space="preserve">EXCEPT WHERE INDICATED ON THE DRAWINGS, POST-INSTALLED ANCHORS SHALL CONSIST OF THE FOLLOWING ANCHOR TYPES OR APPROVED EQUAL AND INSTALLED IN ACCORDANCE WITH THEIR RESPECTIVE ICC-ES REPORT AND MANFACTURER’S PUBLISHED INSTALLATION INSTRUCTIONS: </w:t>
      </w:r>
    </w:p>
    <w:p>
      <w:pPr>
        <w:pStyle w:val="Normal"/>
        <w:rPr>
          <w:rFonts w:ascii="Arial" w:hAnsi="Arial" w:cs="Arial"/>
          <w:sz w:val="20"/>
          <w:szCs w:val="20"/>
        </w:rPr>
      </w:pPr>
      <w:r>
        <w:rPr>
          <w:rFonts w:cs="Arial" w:ascii="Arial" w:hAnsi="Arial"/>
          <w:sz w:val="20"/>
          <w:szCs w:val="20"/>
        </w:rPr>
      </w:r>
    </w:p>
    <w:tbl>
      <w:tblPr>
        <w:tblW w:w="8882" w:type="dxa"/>
        <w:jc w:val="left"/>
        <w:tblInd w:w="348" w:type="dxa"/>
        <w:tblLayout w:type="fixed"/>
        <w:tblCellMar>
          <w:top w:w="43" w:type="dxa"/>
          <w:left w:w="115" w:type="dxa"/>
          <w:bottom w:w="43" w:type="dxa"/>
          <w:right w:w="115" w:type="dxa"/>
        </w:tblCellMar>
      </w:tblPr>
      <w:tblGrid>
        <w:gridCol w:w="2767"/>
        <w:gridCol w:w="1440"/>
        <w:gridCol w:w="1943"/>
        <w:gridCol w:w="1747"/>
        <w:gridCol w:w="985"/>
      </w:tblGrid>
      <w:tr>
        <w:trPr>
          <w:trHeight w:val="25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CH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ED FOR USE IN FIRE-RATED ASSEMBL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ED FOR USE WITH HILTI ROUGHENING TOOL AND DIAMOND CORED HOL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E MATERIAL TEMPERATURE</w:t>
            </w:r>
          </w:p>
          <w:p>
            <w:pPr>
              <w:pStyle w:val="Normal"/>
              <w:rPr>
                <w:rFonts w:ascii="Arial" w:hAnsi="Arial" w:cs="Arial"/>
                <w:b/>
                <w:b/>
                <w:sz w:val="16"/>
                <w:szCs w:val="16"/>
              </w:rPr>
            </w:pPr>
            <w:r>
              <w:rPr>
                <w:rFonts w:cs="Arial" w:ascii="Arial" w:hAnsi="Arial"/>
                <w:b/>
                <w:sz w:val="16"/>
                <w:szCs w:val="16"/>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CC-ES REPORT</w:t>
            </w:r>
          </w:p>
        </w:tc>
      </w:tr>
      <w:tr>
        <w:trPr>
          <w:trHeight w:val="3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TI HIT- RE 500 V3 ADHESIVE w SAFE SET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TO 105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R-3814</w:t>
            </w:r>
          </w:p>
        </w:tc>
      </w:tr>
      <w:tr>
        <w:trPr>
          <w:trHeight w:val="3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TI HIT-HY 200 V3 ADHESIVE w SAFE SET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TO 1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R-4868</w:t>
            </w:r>
          </w:p>
        </w:tc>
      </w:tr>
      <w:tr>
        <w:trPr>
          <w:trHeight w:val="37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TI HIT-FP 700 R w SAFE SET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TO 1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ListParagraph"/>
        <w:ind w:left="1080" w:hanging="0"/>
        <w:rPr>
          <w:rFonts w:ascii="Arial" w:hAnsi="Arial" w:cs="Arial"/>
          <w:sz w:val="16"/>
          <w:szCs w:val="16"/>
        </w:rPr>
      </w:pPr>
      <w:r>
        <w:rPr>
          <w:rFonts w:cs="Arial" w:ascii="Arial" w:hAnsi="Arial"/>
          <w:sz w:val="16"/>
          <w:szCs w:val="16"/>
        </w:rPr>
      </w:r>
    </w:p>
    <w:p>
      <w:pPr>
        <w:pStyle w:val="ListParagraph"/>
        <w:ind w:left="1080" w:hanging="0"/>
        <w:rPr>
          <w:rFonts w:ascii="Arial" w:hAnsi="Arial" w:cs="Arial"/>
          <w:sz w:val="16"/>
          <w:szCs w:val="16"/>
        </w:rPr>
      </w:pPr>
      <w:r>
        <w:rPr>
          <w:rFonts w:cs="Arial" w:ascii="Arial" w:hAnsi="Arial"/>
          <w:sz w:val="16"/>
          <w:szCs w:val="16"/>
        </w:rPr>
        <w:t>BASIS OF DESIGN INCLUDES THE FOLLOWING DESIGN PARAMETERS:</w:t>
      </w:r>
    </w:p>
    <w:p>
      <w:pPr>
        <w:pStyle w:val="ListParagraph"/>
        <w:numPr>
          <w:ilvl w:val="3"/>
          <w:numId w:val="1"/>
        </w:numPr>
        <w:rPr>
          <w:rFonts w:ascii="Arial" w:hAnsi="Arial" w:cs="Arial"/>
          <w:sz w:val="16"/>
          <w:szCs w:val="16"/>
        </w:rPr>
      </w:pPr>
      <w:r>
        <w:rPr>
          <w:rFonts w:cs="Arial" w:ascii="Arial" w:hAnsi="Arial"/>
          <w:sz w:val="16"/>
          <w:szCs w:val="16"/>
        </w:rPr>
        <w:t>CRACKED CONCRETE</w:t>
      </w:r>
    </w:p>
    <w:p>
      <w:pPr>
        <w:pStyle w:val="ListParagraph"/>
        <w:numPr>
          <w:ilvl w:val="3"/>
          <w:numId w:val="1"/>
        </w:numPr>
        <w:rPr>
          <w:rFonts w:ascii="Arial" w:hAnsi="Arial" w:cs="Arial"/>
          <w:sz w:val="16"/>
          <w:szCs w:val="16"/>
        </w:rPr>
      </w:pPr>
      <w:r>
        <w:rPr>
          <w:rFonts w:cs="Arial" w:ascii="Arial" w:hAnsi="Arial"/>
          <w:sz w:val="16"/>
          <w:szCs w:val="16"/>
        </w:rPr>
        <w:t>WATER-SATURATED CONCRETE</w:t>
      </w:r>
    </w:p>
    <w:p>
      <w:pPr>
        <w:pStyle w:val="ListParagraph"/>
        <w:numPr>
          <w:ilvl w:val="3"/>
          <w:numId w:val="1"/>
        </w:numPr>
        <w:rPr>
          <w:rFonts w:ascii="Arial" w:hAnsi="Arial" w:cs="Arial"/>
          <w:sz w:val="16"/>
          <w:szCs w:val="16"/>
        </w:rPr>
      </w:pPr>
      <w:r>
        <w:rPr>
          <w:rFonts w:cs="Arial" w:ascii="Arial" w:hAnsi="Arial"/>
          <w:sz w:val="16"/>
          <w:szCs w:val="16"/>
        </w:rPr>
        <w:t>CURRENT ICC-ES REPORT WITH APPROVAL FOR DEVELOPMENT OF BAR USING ACI PROVISIONS FOR EMBEDMENT DEPTHS GREATER THAN 20 BAR DIAMETERS FOR NON-FIRE RATED TESTED ADHESIV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16"/>
          <w:szCs w:val="16"/>
        </w:rPr>
      </w:pPr>
      <w:r>
        <w:rPr>
          <w:rFonts w:cs="Arial" w:ascii="Arial" w:hAnsi="Arial"/>
          <w:sz w:val="16"/>
          <w:szCs w:val="16"/>
        </w:rPr>
        <w:t xml:space="preserve">ANCHOR CAPACITY USED IN DESIGN SHALL BE BASED ON THE TECHNICAL DATA PUBLISHED BY HILTI OR SUCH OTHER METHOD AS APPROVED BY THE STRUCTURAL ENGINEER OF RECORD. SUBSTITUTION REQUESTS FOR ALTERNATE PRODUCTS MUST BE APPROVED IN WRITING BY THE STRUCTURAL ENGINEER OF RECORD PRIOR TO USE. CONTRACTOR SHALL PROVIDE CALCULATIONS DEMONSTRATING THAT THE SUBSTITUTED PRODUCT IS CAPABLE OF ACHIEVING THE PERFORMANCE VALUES OF THE SPECIFIED PRODUCT IN BOTH DRY AND WATER SATURATED CONCRETE, INCLUDING AN ICC-ES REPORT SHOWING COMPLIANCE WITH THE RELEVANT BUILDING CODE, SEISMIC USE, LOAD RESISTANCE, INSTALLATION CATEGORY, IN-SERVICE TEMPERATURE, INSTALLATION TEMPERATURE, ETC.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16"/>
          <w:szCs w:val="16"/>
        </w:rPr>
      </w:pPr>
      <w:r>
        <w:rPr>
          <w:rFonts w:cs="Arial" w:ascii="Arial" w:hAnsi="Arial"/>
          <w:sz w:val="16"/>
          <w:szCs w:val="16"/>
        </w:rPr>
        <w:t>USE OF DIAMOND CORE BIT WITH ROUGHENING TOOL REQUIRES APPROVAL FROM ENGINEER OF RECORD PRIOR TO DRILLING. UNLESS OTHERWISE SHOWN IN THE DRAWINGS. ALL HOLES SHALL BE DRILLED PERPENDICULAR TO THE CONCRETE SURFACE.</w:t>
      </w:r>
    </w:p>
    <w:p>
      <w:pPr>
        <w:pStyle w:val="ListParagrap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FOR PROJECTS MEETING IBC 2012 OR LATER, ACI/CRSI ADHESIVE ANCHOR INSTALLER CERTIFICATION IS REQUIRED FOR ALL INSTALLERS OF ADHESIVE ANCHORS IN HORIZTONAL OR UPWARDLY INCLINED ORIENTATION. THE HILTI ADHESIVE ANCHOR INSTALLER CERTIFICATION PROGRAM (HAAICP) IS AN APPROVED EQUIVALEN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CONTRACTOR SHALL ARRANGE AN ANCHOR MANUFACTURER’S REPRESENTATIVE TO PROVIDE ON-SITE ANCHOR INSTALLATION TRAINING FOR ALL OF THEIR ANCHORING PRODUCTS SPECIFIED.  CONTRACTOR SHALL SUBMIT DOCUMENTED CONFIRMATION THAT ALL OF THE CONTRACTOR’S PERSONNEL INSTALLING ANCHORS HAVE RECEIVED THE REQUIRED TRAINING PRIOR TO THE COMMENCEMENT OF WORK.</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ANCHOR CAPACITY IS DEPENDANT UPON SPACING BETWEEN ADJACENT ANCHORS AND PROXIMITY OF ANCHORS TO EDGE OF CONCRETE.  INSTALL ANCHORS IN ACCORDANCE WITH SPACING AND EDGE CLEARANCES INDICATED ON THE DRAWING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CONTINOUS OR PERIODIC SPECIAL INSPECTION FOR POST INSTALLED ANCHORS SHALL BE PERFORMED IN ACCORDANCE WITH SECTION 4.3/4.4 OF THE ICC-ES REPORT FOR THE INDIVIDUAL ANCHOR. SPECIAL INSPECTOR SHALL BE NOTIFIED PRIOR TO COMMENCEMENT OF WORK TO COORDINATE INSPECTION EFFORTS.</w:t>
      </w:r>
    </w:p>
    <w:p>
      <w:pPr>
        <w:pStyle w:val="ListParagrap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color w:val="000000"/>
          <w:sz w:val="16"/>
          <w:szCs w:val="16"/>
        </w:rPr>
        <w:t xml:space="preserve">THE DESIGN OF STRAIGHT POST-INSTALLED REINFORCING BARS SHALL BE PERFORMED PER THE DEVELOPMENT AND SPLICE REQUIREMENTS OF THE ACI 318 BUILDING CODE REQUIREMENTS. THE POST-INSTALLED REINFORCING BAR SYSTEM IS AN ALTERNATIVE TO CAST-IN-PLACE REINFORCING BARS GOVERNED BY ACI 318 AND IBC CHAPTER 19. </w:t>
      </w:r>
      <w:r>
        <w:rPr>
          <w:rFonts w:cs="Arial" w:ascii="Arial" w:hAnsi="Arial"/>
          <w:sz w:val="16"/>
          <w:szCs w:val="16"/>
        </w:rPr>
        <w:t xml:space="preserve">SUBSTITUTION REQUESTS FOR ALTERNATE PRODUCTS MUST BE APPROVED IN WRITING BY THE STRUCTURAL ENGINEER OF RECORD PRIOR TO USE. </w:t>
      </w:r>
      <w:r>
        <w:rPr>
          <w:rFonts w:cs="Arial" w:ascii="Arial" w:hAnsi="Arial"/>
          <w:color w:val="000000"/>
          <w:sz w:val="16"/>
          <w:szCs w:val="16"/>
        </w:rPr>
        <w:t>THE ADHESIVE SYSTEM SHALL BE QUALIFIED FOR DEVELOPMENT LENGTH APPLIATION.</w:t>
      </w:r>
    </w:p>
    <w:p>
      <w:pPr>
        <w:pStyle w:val="ListParagrap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EXISTING REINFORCING BARS IN THE CONCRETE STRUCTURE MAY CONFLICT WITH SPECIFIC ANCHOR LOCATIONS.  UNLESS NOTED ON THE DRAWINGS THAT THE BARS CAN BE CUT, THE CONTRACTOR SHALL REVIEW THE EXISTING STRUCTURAL DRAWINGS AND SHALL UNDERTAKE TO LOCATE THE POSITION OF THE REINFORCING BARS AT THE LOCATIONS OF THE CONCRETE ANCHORS, BY HILTI PS 1000 OR OTHER GPR, X-RAY, CHIPPING OR OTHER MEA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30:00Z</dcterms:created>
  <dc:creator>McShain-Jr, John</dc:creator>
  <dc:description/>
  <dc:language>en-US</dc:language>
  <cp:lastModifiedBy>Green, Cara</cp:lastModifiedBy>
  <cp:lastPrinted>2014-01-30T20:49:00Z</cp:lastPrinted>
  <dcterms:modified xsi:type="dcterms:W3CDTF">2024-06-1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Main Categories">
    <vt:lpwstr/>
  </property>
  <property fmtid="{D5CDD505-2E9C-101B-9397-08002B2CF9AE}" pid="6" name="MediaServiceImageTags">
    <vt:lpwstr/>
  </property>
  <property fmtid="{D5CDD505-2E9C-101B-9397-08002B2CF9AE}" pid="7" name="Sub Categories">
    <vt:lpwstr/>
  </property>
  <property fmtid="{D5CDD505-2E9C-101B-9397-08002B2CF9AE}" pid="8" name="TaxCatchAll">
    <vt:lpwstr/>
  </property>
  <property fmtid="{D5CDD505-2E9C-101B-9397-08002B2CF9AE}" pid="9" name="lcf76f155ced4ddcb4097134ff3c332f">
    <vt:lpwstr/>
  </property>
</Properties>
</file>